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786" w:hRule="atLeast"/>
        </w:trPr>
        <w:tc>
          <w:tcPr>
            <w:tcW w:w="3510" w:type="dxa"/>
            <w:tcBorders/>
          </w:tcPr>
          <w:p>
            <w:pPr>
              <w:pStyle w:val="Normal"/>
              <w:shd w:fill="FFFFFF" w:val="clear"/>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QUẢNG NGÃI</w:t>
            </w:r>
          </w:p>
          <w:p>
            <w:pPr>
              <w:pStyle w:val="Normal"/>
              <w:shd w:fill="FFFFFF" w:val="clear"/>
              <w:spacing w:lineRule="auto" w:line="240" w:before="0" w:after="0"/>
              <w:jc w:val="center"/>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01295</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85pt" to="106.5pt,15.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SỞ CÔNG THƯƠNG</w:t>
            </w:r>
          </w:p>
        </w:tc>
        <w:tc>
          <w:tcPr>
            <w:tcW w:w="5670" w:type="dxa"/>
            <w:tcBorders/>
          </w:tcPr>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shd w:fill="FFFFFF" w:val="clear"/>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27330</wp:posOffset>
                      </wp:positionV>
                      <wp:extent cx="2157730" cy="0"/>
                      <wp:effectExtent l="0" t="5080" r="0" b="5080"/>
                      <wp:wrapNone/>
                      <wp:docPr id="2" name="Straight Connector 3"/>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9pt" to="221.8pt,17.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r>
              <w:rPr>
                <w:rFonts w:cs="Times New Roman" w:ascii="Times New Roman" w:hAnsi="Times New Roman"/>
                <w:i/>
                <w:color w:val="000000"/>
                <w:sz w:val="28"/>
                <w:szCs w:val="28"/>
              </w:rPr>
              <w:t xml:space="preserve">  </w:t>
            </w:r>
          </w:p>
        </w:tc>
      </w:tr>
      <w:tr>
        <w:trPr>
          <w:trHeight w:val="356" w:hRule="atLeast"/>
        </w:trPr>
        <w:tc>
          <w:tcPr>
            <w:tcW w:w="3510" w:type="dxa"/>
            <w:tcBorders/>
          </w:tcPr>
          <w:p>
            <w:pPr>
              <w:pStyle w:val="Normal"/>
              <w:shd w:fill="FFFFFF" w:val="clear"/>
              <w:spacing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SCT-VP</w:t>
            </w:r>
          </w:p>
          <w:p>
            <w:pPr>
              <w:pStyle w:val="Normal"/>
              <w:shd w:fill="FFFFFF" w:val="clear"/>
              <w:spacing w:lineRule="auto" w:line="240" w:before="0" w:after="0"/>
              <w:jc w:val="center"/>
              <w:rPr/>
            </w:pPr>
            <w:r>
              <w:rPr>
                <w:rFonts w:cs="Times New Roman" w:ascii="Times New Roman" w:hAnsi="Times New Roman"/>
                <w:color w:val="000000"/>
                <w:sz w:val="26"/>
                <w:szCs w:val="28"/>
              </w:rPr>
              <w:t>V/v báo cáo kết quả giải quyết kiến nghị sau giám sát, khảo</w:t>
            </w:r>
          </w:p>
          <w:p>
            <w:pPr>
              <w:pStyle w:val="Normal"/>
              <w:shd w:fill="FFFFFF" w:val="clear"/>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át, ý kiến, kiến nghị của cử</w:t>
            </w:r>
          </w:p>
          <w:p>
            <w:pPr>
              <w:pStyle w:val="Normal"/>
              <w:shd w:fill="FFFFFF" w:val="clear"/>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tri và chất vấn của đại biểu</w:t>
            </w:r>
          </w:p>
          <w:p>
            <w:pPr>
              <w:pStyle w:val="Normal"/>
              <w:shd w:fill="FFFFFF" w:val="clear"/>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ội đồng nhân dân tỉnh</w:t>
            </w:r>
          </w:p>
        </w:tc>
        <w:tc>
          <w:tcPr>
            <w:tcW w:w="5670" w:type="dxa"/>
            <w:tcBorders/>
          </w:tcPr>
          <w:p>
            <w:pPr>
              <w:pStyle w:val="Normal"/>
              <w:shd w:fill="FFFFFF" w:val="clear"/>
              <w:spacing w:before="0" w:after="0"/>
              <w:jc w:val="center"/>
              <w:rPr>
                <w:rFonts w:ascii="Times New Roman" w:hAnsi="Times New Roman" w:cs="Times New Roman"/>
                <w:b/>
                <w:b/>
                <w:color w:val="000000"/>
                <w:sz w:val="24"/>
                <w:szCs w:val="28"/>
              </w:rPr>
            </w:pPr>
            <w:r>
              <w:rPr>
                <w:rFonts w:cs="Times New Roman" w:ascii="Times New Roman" w:hAnsi="Times New Roman"/>
                <w:i/>
                <w:color w:val="000000"/>
                <w:sz w:val="26"/>
                <w:szCs w:val="28"/>
              </w:rPr>
              <w:t>Quảng Ngãi, ngày          tháng 9  năm 2025</w:t>
            </w:r>
          </w:p>
        </w:tc>
      </w:tr>
    </w:tbl>
    <w:p>
      <w:pPr>
        <w:pStyle w:val="Normal"/>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120" w:after="0"/>
        <w:jc w:val="center"/>
        <w:rPr>
          <w:rFonts w:ascii="Times New Roman" w:hAnsi="Times New Roman" w:cs="Times New Roman"/>
          <w:color w:val="000000"/>
          <w:sz w:val="12"/>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ính gửi:  Văn phòng UBND tỉnh</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1522/UBND-KTTH ngày 18/8/2025 của UBND tỉnh về việc báo cáo kết quả giải quyết kiến nghị sau giám sát, khảo sát, ý kiến, kiến nghị của cử tri và chất vấn của đại biểu Hội đồng nhân dân tỉnh;</w:t>
      </w:r>
    </w:p>
    <w:p>
      <w:pPr>
        <w:pStyle w:val="Normal"/>
        <w:spacing w:lineRule="auto" w:line="240" w:before="60" w:after="0"/>
        <w:ind w:firstLine="567"/>
        <w:jc w:val="both"/>
        <w:rPr/>
      </w:pPr>
      <w:r>
        <w:rPr>
          <w:rFonts w:cs="Times New Roman" w:ascii="Times New Roman" w:hAnsi="Times New Roman"/>
          <w:color w:val="000000"/>
          <w:sz w:val="28"/>
          <w:szCs w:val="28"/>
        </w:rPr>
        <w:t>Theo chức năng, nhiệm vụ quản lý của ngành, Sở Công Thương trả lời các nội dung kiến nghị như sau:</w:t>
      </w:r>
    </w:p>
    <w:p>
      <w:pPr>
        <w:pStyle w:val="Normal"/>
        <w:spacing w:lineRule="auto" w:line="240" w:before="60" w:after="0"/>
        <w:ind w:firstLine="567"/>
        <w:jc w:val="both"/>
        <w:rPr>
          <w:rFonts w:ascii="Times New Roman" w:hAnsi="Times New Roman" w:cs="Times New Roman"/>
          <w:b/>
          <w:b/>
          <w:i/>
          <w:i/>
          <w:color w:val="000000"/>
          <w:sz w:val="28"/>
          <w:szCs w:val="28"/>
        </w:rPr>
      </w:pPr>
      <w:r>
        <w:rPr>
          <w:rFonts w:cs="Times New Roman" w:ascii="Times New Roman" w:hAnsi="Times New Roman"/>
          <w:b/>
          <w:bCs/>
          <w:sz w:val="28"/>
          <w:szCs w:val="28"/>
        </w:rPr>
        <w:t xml:space="preserve">Mục A - Tại Báo cáo tổng hợp ý kiến, kiến nghị của cử tri và Mặt trận tham gia xây dựng chính quyền 6 tháng đầu năm 2025 </w:t>
      </w:r>
      <w:r>
        <w:rPr>
          <w:rFonts w:cs="Times New Roman" w:ascii="Times New Roman" w:hAnsi="Times New Roman"/>
          <w:b/>
          <w:bCs/>
          <w:i/>
          <w:sz w:val="28"/>
          <w:szCs w:val="28"/>
        </w:rPr>
        <w:t>(</w:t>
      </w:r>
      <w:r>
        <w:rPr>
          <w:rFonts w:cs="Times New Roman" w:ascii="Times New Roman" w:hAnsi="Times New Roman"/>
          <w:b/>
          <w:bCs/>
          <w:i/>
          <w:iCs/>
          <w:sz w:val="28"/>
          <w:szCs w:val="28"/>
        </w:rPr>
        <w:t>Báo cáo số 01/BC-MTTQ-BTT ngày 05/7/2025 của Ban Thường trực Ủy ban Mặt trận Tổ quốc Việt Nam tỉnh</w:t>
      </w:r>
      <w:r>
        <w:rPr>
          <w:rFonts w:cs="Times New Roman" w:ascii="Times New Roman" w:hAnsi="Times New Roman"/>
          <w:b/>
          <w:bCs/>
          <w:i/>
          <w:sz w:val="28"/>
          <w:szCs w:val="28"/>
        </w:rPr>
        <w:t>):</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Kiến nghị tại thứ tự số 59 mục A (Phụ lục 2):</w:t>
      </w:r>
      <w:r>
        <w:rPr>
          <w:rFonts w:cs="Times New Roman" w:ascii="Times New Roman" w:hAnsi="Times New Roman"/>
          <w:color w:val="000000"/>
          <w:sz w:val="28"/>
          <w:szCs w:val="28"/>
        </w:rPr>
        <w:t xml:space="preserve"> Cử tri xã Tịnh An, thành phố Quảng Ngãi kiến nghị tuyến đường điện 220KV đã hoàn thiện và tuyến điện mới được đưa vào sử dụng, nhưng các trụ điện cũ vẫn chưa được tháo dỡ. Đề nghị ngành điện sớm thực hiện tháo dỡ, trả lại mặt bằng cho người dân:</w:t>
      </w:r>
    </w:p>
    <w:p>
      <w:pPr>
        <w:pStyle w:val="Normal"/>
        <w:spacing w:lineRule="auto" w:line="240" w:before="60" w:after="0"/>
        <w:ind w:firstLine="567"/>
        <w:jc w:val="both"/>
        <w:rPr/>
      </w:pPr>
      <w:r>
        <w:rPr>
          <w:rFonts w:cs="Times New Roman" w:ascii="Times New Roman" w:hAnsi="Times New Roman"/>
          <w:b/>
          <w:color w:val="000000"/>
          <w:sz w:val="28"/>
          <w:szCs w:val="28"/>
          <w:u w:val="single"/>
        </w:rPr>
        <w:t>Trả l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Qua thông tin báo cáo của Công ty Điện lực Quảng Ngãi, do vướng lịch cắt điện nên chưa thực hiện thu hồi các trụ điện này được. Hiện nay, đơn vị thi công đăng ký lịch cắt điện với Công ty Điện lực Quảng Ngãi và sẽ  thu hồi các trụ điện này trong tháng 10 năm 2025.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Kiến nghị tại thứ tự số 61 mục A (Phụ lục 2):</w:t>
      </w:r>
      <w:r>
        <w:rPr>
          <w:rFonts w:cs="Times New Roman" w:ascii="Times New Roman" w:hAnsi="Times New Roman"/>
          <w:color w:val="000000"/>
          <w:sz w:val="28"/>
          <w:szCs w:val="28"/>
        </w:rPr>
        <w:t xml:space="preserve"> Cử tri xã An Phú, thành phố Quảng Ngãi tiếp tục kiến nghị: Hệ thống chợ tại xã còn tạm bợ, người dân buôn bán phải lấn chiếm lòng lề đường. Đề nghị tỉnh đầu tư xây dựng chợ xã phía Nam cầu An Phú, phục vụ nhu cầu mua bán, đảm bảo an toàn giao thông, trật tự đô thị:</w:t>
      </w:r>
    </w:p>
    <w:p>
      <w:pPr>
        <w:pStyle w:val="Normal"/>
        <w:spacing w:lineRule="auto" w:line="240" w:before="60" w:after="0"/>
        <w:ind w:firstLine="567"/>
        <w:jc w:val="both"/>
        <w:rPr/>
      </w:pPr>
      <w:r>
        <w:rPr>
          <w:rFonts w:cs="Times New Roman" w:ascii="Times New Roman" w:hAnsi="Times New Roman"/>
          <w:b/>
          <w:color w:val="000000"/>
          <w:sz w:val="28"/>
          <w:szCs w:val="28"/>
          <w:u w:val="single"/>
        </w:rPr>
        <w:t>Trả lời:</w:t>
      </w:r>
      <w:r>
        <w:rPr>
          <w:rFonts w:cs="Times New Roman" w:ascii="Times New Roman" w:hAnsi="Times New Roman"/>
          <w:color w:val="000000"/>
          <w:sz w:val="28"/>
          <w:szCs w:val="28"/>
        </w:rPr>
        <w:t xml:space="preserve"> Sở Công Thương xin ghi nhận ý kiến kiến nghị của cử tri xã An Phú, thành phố Quảng Ngãi.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ị định 60/2024/NĐ-CP ngày 05/6/2024 của Chính phủ về phát triển và quản lý chợ quy định chợ được đầu tư xây dựng phải phù hợp với quy hoạch tỉnh, kế hoạch phát triển kinh tế - xã hội, các quy hoạch, kế hoạch khác có liên quan. Như vậy việc đầu tư xây dựng chợ mới phải đảm bảo phù hợp với quy hoạch, nhu cầu thực tế và khả năng cân đối nguồn lực.</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đề nghị đầu tư xây dựng chợ tại khu vực phía Nam cầu An Phú, Sở Công Thương sẽ phối hợp với UBND xã An Phú, Sở Tài chính, Sở Xây dựng và các đơn vị liên quan tiến hành khảo sát thực tế, đánh giá nhu cầu, khả năng bố trí quỹ đất và nguồn vốn đầu tư. Trường hợp đủ điều kiện về quy hoạch và nguồn lực, Sở sẽ tham mưu UBND tỉnh đưa vào kế hoạch đầu tư công trung hạn giai đoạn tiếp theo hoặc đề xuất hình thức xã hội hóa để triển khai thực hiện.</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Kiến nghị tại thứ tự số 93 mục A (Phụ lục 2):</w:t>
      </w:r>
      <w:r>
        <w:rPr>
          <w:rFonts w:cs="Times New Roman" w:ascii="Times New Roman" w:hAnsi="Times New Roman"/>
          <w:color w:val="000000"/>
          <w:sz w:val="28"/>
          <w:szCs w:val="28"/>
        </w:rPr>
        <w:t xml:space="preserve"> Cử tri các xã huyện Bình Sơn kiến nghị: Dự án mở rộng Trạm điện 500kv Dốc Sỏi đã cơ bản hoàn thành. Tuy nhiên, 48 hộ dân xã Bình Nguyên với tổng diện tích 2,47 ha nằm ngoài phạm vi dự án bị ảnh hưởng nghiêm trọng (không có đường sản xuất, không có mương tưới). Người dân đã kiến nghị thu hồi và bồi thường nhưng chưa được xử lý. Đề nghị tỉnh xem xét, sớm giải quyết dứt điểm để người dân yên tâm sản xuất và ổn định cuộc sống:</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Trả lời:</w:t>
      </w:r>
      <w:r>
        <w:rPr>
          <w:rFonts w:cs="Times New Roman" w:ascii="Times New Roman" w:hAnsi="Times New Roman"/>
          <w:color w:val="000000"/>
          <w:sz w:val="28"/>
          <w:szCs w:val="28"/>
        </w:rPr>
        <w:t xml:space="preserve"> Nội dung này không thuộc thẩm quyền giải quyết của Sở Công Thương nên Sở Công Thương không có thông tin cụ thể để báo cáo chính xác; kính đề nghị UBND tỉnh chỉ đạo Sở Nông nghiệp và Môi trường hoặc địa phương giải quyết, báo cáo.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Kiến nghị tại thứ tự số 131 mục A (Phụ lục 2): </w:t>
      </w:r>
      <w:r>
        <w:rPr>
          <w:rFonts w:cs="Times New Roman" w:ascii="Times New Roman" w:hAnsi="Times New Roman"/>
          <w:color w:val="000000"/>
          <w:sz w:val="28"/>
          <w:szCs w:val="28"/>
        </w:rPr>
        <w:t>Cử tri huyện Tư Nghĩa, Sơn Tịnh, Nghĩa Hành và thành phố Quảng Ngãi phản ánh tình trạng hàng giả, hàng kém chất lượng tràn lan trên thị trường, đặc biệt là các mặt hàng thiết yếu như sữa và thuốc tây, thực phẩm chức năng, vật tư nông nghiệp,... Đề nghị tỉnh chỉ đạo các cơ quan chức năng tăng cường kiểm tra, kiểm soát chặt chẽ nguồn gốc, xuất xứ hàng hóa trước khi đưa ra thị trường nhằm bảo vệ sức khỏe Nhân dân và hiệu quả sản xuất nông nghiệp:</w:t>
      </w:r>
    </w:p>
    <w:p>
      <w:pPr>
        <w:pStyle w:val="Normal"/>
        <w:spacing w:lineRule="auto" w:line="240" w:before="60" w:after="0"/>
        <w:ind w:firstLine="567"/>
        <w:jc w:val="both"/>
        <w:rPr/>
      </w:pPr>
      <w:r>
        <w:rPr>
          <w:rFonts w:cs="Times New Roman" w:ascii="Times New Roman" w:hAnsi="Times New Roman"/>
          <w:b/>
          <w:color w:val="000000"/>
          <w:sz w:val="28"/>
          <w:szCs w:val="28"/>
          <w:u w:val="single"/>
        </w:rPr>
        <w:t>Trả lời:</w:t>
      </w:r>
      <w:r>
        <w:rPr>
          <w:rFonts w:cs="Times New Roman" w:ascii="Times New Roman" w:hAnsi="Times New Roman"/>
          <w:color w:val="000000"/>
          <w:sz w:val="28"/>
          <w:szCs w:val="28"/>
        </w:rPr>
        <w:t xml:space="preserve">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ời gian qua, Chi cục Quản lý thị trường đã tập trung thực hiện các nhiệm vụ như sau:</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đạo các Đội tăng cường công tác quản lý địa bàn, kịp thời nắm bắt những diễn biến bất thường tình hình thị trường, phát hiện và có biện pháp ngăn chặn, xử lý nghiêm các hành vi vi phạm theo đúng quy định của pháp luật, góp phần nâng cao hiệu lực, hiệu quả hoạt động quản lý nhà nước theo các công văn chỉ đạo của các cấp.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công văn số 20/QLTT-NVTH ngày 26/4/2025 về việc tăng cường công tác kiểm tra, kiểm soát, đấu tranh phòng chống thuốc, thực phẩm bảo vệ sức khỏe giả và công văn số 23/QLTTQNG-NVTH ngày 05/5/2025 về việc tăng cường công tác kiểm tra thị trường đối với các mặt hàng sữa, thực phẩm giả và phối hợp thu hồi hàng hóa là sản phẩm thực phẩm, dinh dưỡng theo đề nghị của cơ quan điều tra. Trong quá trình triển khai thực hiện không phát hiện vi phạm.</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chính quyền địa phương, cơ quan liên quan, Công an các xã, phường sau khi sáp nhập trên địa bàn quản lý trong công tác phối hợp thực hiện nhiệm vụ kiểm tra, xử lý trên địa bàn đạt hiệu quả.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tuyên truyền, hướng dẫn cá nhân, tổ chức, cơ sở kinh doanh và người dân nhận biết hàng giả, hàng kém chất lượng, hàng không rõ nguồn gốc xuất xứ.</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ương hướng, nhiệm vụ và biện pháp trong thời gian tới:</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ú trọng thực hiện chỉ đạo của Sở Công Thương và Chi cục QLTT tỉnh về việc tăng cường kỷ luật, kỷ cương nhằm nâng cao chất lượng hoạt động công vụ của lực lượng QLTT và nêu cao trách nhiệm người đứng đầu đơn vị.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Phòng, Đội QLTT thực hiện có hiệu quả các văn bản chỉ đạo của Chi cục nhằm triển khai tốt kế hoạch công tác và hoạt động kiểm tra.</w:t>
      </w:r>
    </w:p>
    <w:p>
      <w:pPr>
        <w:pStyle w:val="Normal"/>
        <w:spacing w:lineRule="auto" w:line="240" w:before="60" w:after="0"/>
        <w:ind w:firstLine="567"/>
        <w:jc w:val="both"/>
        <w:rPr/>
      </w:pPr>
      <w:r>
        <w:rPr>
          <w:rFonts w:cs="Times New Roman" w:ascii="Times New Roman" w:hAnsi="Times New Roman"/>
          <w:color w:val="000000"/>
          <w:sz w:val="28"/>
          <w:szCs w:val="28"/>
        </w:rPr>
        <w:t>- Tăng cường công tác quản lý địa bàn kiểm tra đột xuất hàng nhập lậu, hàng cấm, hàng giả, hàng vi phạm sở hữu trí tuệ, hàng vi phạm nhãn, ATTP và gian lận thương mại trên địa bàn. Ngoài ra kết hợp công tác kiểm tra tuyên truyền phổ biến pháp luật không kinh doanh hàng lậu, không sản xuất, tàng trữ, buôn bán hàng cấm, hàng giả, hàng xâm phạm quyền SHTT, hàng không đảm bảo ATTP đến các thương nhân hoạt động sản xuất, kinh doanh trên địa bàn và cho ký cam kết, phát tờ rơi khuyến cáo và nắm tình hình thị trường cung cầu lưu thông hàng hóa, giá cả các mặt hàng hóa thiết yếu trên địa bàn; Tổ chức dán khuyến cáo đường dây nóng tiếp nhận thông tin phản ảnh về các hành vi vi phạm pháp luật trong hoạt động sản xuất, vận chuyển, kinh doanh hàng hóa.</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phối hợp với các lực lượng chức năng trên địa bàn để kiểm tra và xử lý vi phạm theo quy định. Tiếp tục tham gia các đoàn kiểm tra liên ngành tại các huyện, thị xã, thành phố, tỉnh theo yêu cầu của cấp trên. Đồng thời, đẩy mạnh hoạt động trao đổi thông tin với các doanh nghiệp, chủ thể quyền để công tác kiểm tra, xử lý hàng giả, hàng xâm phạm quyền sở hữu trí tuệ đạt hiệu quả.</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tuyên truyền, phổ biến pháp luật, vận động các tổ chức, cá nhân hoạt động thương mại trên thị trường tham gia đấu tranh chống buôn lậu, gian lận thương mại và hàng giả bằng các hình thức đa dạng, thiết thực, thực hiện việc ký cam kết không kinh doanh hàng giả, hàng nhập lậu, hàng kém chất lượng.</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iến nghị:</w:t>
      </w:r>
    </w:p>
    <w:p>
      <w:pPr>
        <w:pStyle w:val="Normal"/>
        <w:spacing w:lineRule="auto" w:line="240" w:before="60" w:after="0"/>
        <w:ind w:firstLine="567"/>
        <w:jc w:val="both"/>
        <w:rPr/>
      </w:pPr>
      <w:r>
        <w:rPr>
          <w:rFonts w:cs="Times New Roman" w:ascii="Times New Roman" w:hAnsi="Times New Roman"/>
          <w:color w:val="000000"/>
          <w:sz w:val="28"/>
          <w:szCs w:val="28"/>
        </w:rPr>
        <w:t>- Đề nghị UBND tỉnh chỉ đạo các ngành liên quan phối hợp chặt chẽ hơn trong công tác kiểm tra, giám sát thị trường.</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hỗ trợ lực lượng quản lý thị trường về nhân lực và phương tiện để thực hiện tốt nhiệm vụ. </w:t>
      </w:r>
    </w:p>
    <w:p>
      <w:pPr>
        <w:pStyle w:val="Normal"/>
        <w:spacing w:lineRule="auto" w:line="240" w:before="6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C: Công văn số 25/ĐĐBQH-CTQH ngày 29/7/2025 của Đoàn đại biểu Quốc hội về việc chuyển ý kiến, kiến nghị của cử tri thuộc thẩm quyền giải quyết của địa phương sau Kỳ họp thứ 9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Số thứ tự 23 mục C (Phụ lục 2): Cử tri xã Minh Long kiến nghị: Đề nghị các cấp và cơ quan chức năng cần có giải pháp cụ thể để hỗ trợ tìm kiếm thị trường, hoặc xem xét xây dựng các điểm thu mua ổn định, nhằm đảm bảo giá cả và đầu ra ổn định cho cây chè, nhằm giải quyết vấn đề đầu ra cho cây chè giúp người dân yên tâm sản xuất và nâng cao thu nhập:</w:t>
      </w:r>
    </w:p>
    <w:p>
      <w:pPr>
        <w:pStyle w:val="Normal"/>
        <w:spacing w:lineRule="auto" w:line="240" w:before="6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Trả lời: </w:t>
      </w:r>
    </w:p>
    <w:p>
      <w:pPr>
        <w:pStyle w:val="Normal"/>
        <w:spacing w:lineRule="auto" w:line="240" w:before="60" w:after="0"/>
        <w:ind w:firstLine="567"/>
        <w:jc w:val="both"/>
        <w:rPr/>
      </w:pPr>
      <w:r>
        <w:rPr>
          <w:rFonts w:cs="Times New Roman" w:ascii="Times New Roman" w:hAnsi="Times New Roman"/>
          <w:color w:val="000000"/>
          <w:sz w:val="28"/>
          <w:szCs w:val="28"/>
        </w:rPr>
        <w:t>Phần lớn các sản phẩm nông nghiệp của tỉnh Quảng Ngãi được sản xuất ở quy mô nhỏ, đơn lẻ tại hộ gia đình là chủ yếu, nên sản lượng không lớn và phân bố không tập trung. Các doanh nghiệp, đặc biệt đối với doanh nghiệp có chuỗi hệ thống phân phối lớn cần liên kết dài hạn, nguồn sản phẩm ổn định về sản lượng và chất lượng; Đồng thời, không thể tự tổ chức thu mua nhỏ lẻ để gom nguyên liệu tại nơi sản xuất của nông dân (không đủ nhân lực, vật tư phục vụ cho việc vận chuyển, bảo quản, ...).</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gian qua, Sở Công Thương đã thực hiện một số biện pháp nhằm hỗ trợ các doanh nghiệp, hợp tác xã, hộ sản xuất kinh doanh trên địa bàn tỉnh kết nối tiêu thụ, mở rộng thị trường tiêu thụ nông sản, sản phẩm OCOP, sản phẩm công nghiệp nông thôn tiêu biểu, sản phẩm đặc sản đặc trưng của địa phương, với kết quả cụ thể:</w:t>
      </w:r>
    </w:p>
    <w:p>
      <w:pPr>
        <w:pStyle w:val="Normal"/>
        <w:spacing w:lineRule="auto" w:line="240" w:before="60" w:after="0"/>
        <w:ind w:firstLine="567"/>
        <w:jc w:val="both"/>
        <w:rPr/>
      </w:pPr>
      <w:r>
        <w:rPr>
          <w:rFonts w:cs="Times New Roman" w:ascii="Times New Roman" w:hAnsi="Times New Roman"/>
          <w:color w:val="000000"/>
          <w:sz w:val="28"/>
          <w:szCs w:val="28"/>
        </w:rPr>
        <w:t xml:space="preserve">Hằng năm, Sở Công Thương giới thiệu các sản phẩm nông sản đạt tiêu chuẩn vào hệ thống phân phối lớn trên cả nước </w:t>
      </w:r>
      <w:r>
        <w:rPr>
          <w:rFonts w:cs="Times New Roman" w:ascii="Times New Roman" w:hAnsi="Times New Roman"/>
          <w:i/>
          <w:color w:val="000000"/>
          <w:sz w:val="28"/>
          <w:szCs w:val="28"/>
        </w:rPr>
        <w:t>(Central Group, Co.opmart, Winmart, Go, Lotte…);</w:t>
      </w:r>
      <w:r>
        <w:rPr>
          <w:rFonts w:cs="Times New Roman" w:ascii="Times New Roman" w:hAnsi="Times New Roman"/>
          <w:color w:val="000000"/>
          <w:sz w:val="28"/>
          <w:szCs w:val="28"/>
        </w:rPr>
        <w:t xml:space="preserve"> tổ chức và tham gia hội chợ, triển lãm trong nước và quốc tế để tìm kiếm thị trường, kết nối cung - cầu và cung cấp thông tin thị trường kịp thời cho doanh nghiệp. Giai đoạn 2021-2025 trên địa bàn tỉnh Quảng Ngãi tổ chức 07 Hội chợ cấp tỉnh, 17 hội chợ cấp huyện, 41 phiên chợ/đợt hàng Việt về nông thôn, miền núi, vùng sâu, vùng xa và hải đảo; tham mưu tổ chức 08 Hội nghị kết nối cung cầu, tiêu thụ sản phẩm hàng Việt; hỗ trợ doanh nghiệp sản xuất, kinh doanh, đẩy mạnh xuất khẩu, góp phần thúc đẩy sản xuất; hỗ trợ hơn 603 lượt doanh nghiệp, hợp tác xã, cơ sở sản xuất trên địa bàn tỉnh tham gia hơn 76 đợt hội chợ, phiên chợ, hội nghị kết nối cung cầu trong và ngoài tỉnh. Phối hợp với các địa phương xây dựng 19 Điểm bán hàng Việt, 23 điểm giới thiệu và bán sản phẩm OCOP, trong đó, Nhà nước hỗ trợ 09 điểm và 14 điểm xã hội hóa 100%.</w:t>
      </w:r>
    </w:p>
    <w:p>
      <w:pPr>
        <w:pStyle w:val="Normal"/>
        <w:spacing w:lineRule="auto" w:line="240" w:before="60" w:after="0"/>
        <w:ind w:firstLine="567"/>
        <w:jc w:val="both"/>
        <w:rPr/>
      </w:pPr>
      <w:r>
        <w:rPr>
          <w:rFonts w:cs="Times New Roman" w:ascii="Times New Roman" w:hAnsi="Times New Roman"/>
          <w:color w:val="000000"/>
          <w:sz w:val="28"/>
          <w:szCs w:val="28"/>
        </w:rPr>
        <w:t xml:space="preserve">Chú trọng công tác nâng cao năng lực cho doanh nghiệp, Sở Công Thương tổ chức các lớp tập huấn về kỹ năng bán hàng Việt, nâng cao năng lực sản xuất, phân phối và ứng dụng thương mại điện tử, logistics, xuất nhập khẩu, hội nhập kinh tế quốc tế. </w:t>
      </w:r>
    </w:p>
    <w:p>
      <w:pPr>
        <w:pStyle w:val="Normal"/>
        <w:spacing w:lineRule="auto" w:line="240" w:before="60" w:after="0"/>
        <w:ind w:firstLine="567"/>
        <w:jc w:val="both"/>
        <w:rPr/>
      </w:pPr>
      <w:r>
        <w:rPr>
          <w:rFonts w:cs="Times New Roman" w:ascii="Times New Roman" w:hAnsi="Times New Roman"/>
          <w:color w:val="000000"/>
          <w:sz w:val="28"/>
          <w:szCs w:val="28"/>
        </w:rPr>
        <w:t xml:space="preserve">Thường xuyên tuyên truyền, quảng bá các sản phẩm địa phương thông qua các kênh truyền thông chính thống </w:t>
      </w:r>
      <w:r>
        <w:rPr>
          <w:rFonts w:cs="Times New Roman" w:ascii="Times New Roman" w:hAnsi="Times New Roman"/>
          <w:i/>
          <w:color w:val="000000"/>
          <w:sz w:val="28"/>
          <w:szCs w:val="28"/>
        </w:rPr>
        <w:t>(Đài Phát thanh Truyền hình, Báo đài, Cẩm nang và trên các nền tảng số:  Sàn giao dịch thương mại điện tử tỉnh, trang tin thành phần Sở Công Thương)</w:t>
      </w:r>
      <w:r>
        <w:rPr>
          <w:rFonts w:cs="Times New Roman" w:ascii="Times New Roman" w:hAnsi="Times New Roman"/>
          <w:color w:val="000000"/>
          <w:sz w:val="28"/>
          <w:szCs w:val="28"/>
        </w:rPr>
        <w:t>. Sở duy trì, thường xuyên cập nhật dữ liệu lên Sàn giao dịch thương mại điện tử Quảng Ngãi https://quangngaitrade.gov.vn. Sàn giao dịch điện tử Kon tum https://kontumtrade.gov.vn và đến nay đã hỗ trợ đăng 1.400 sản phẩm lên Sàn giao dịch thương mại điện tử cho hơn 740 doanh nghiệp vừa và nhỏ, siêu nhỏ, cơ sở sản xuất kinh doanh, HTX, hộ kinh doanh trên địa bàn tỉnh; ngoài ra, có 173 sản phẩm OCOP của tỉnh được bán trên các sàn thương mại điện tử (shopee, Voso, postmart,...).</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 đó, các Doanh nghiệp địa phương đã chủ động, tích cực tham gia và tận dụng tối đa các chương trình hỗ trợ này để quảng bá được hàng hóa, thương hiệu sản phẩm đặc trưng của mình, kết nối sản phẩm vào hệ thống cửa hàng, nhà sản xuất, các nhà phân phối trong và ngoài tỉnh, mở rộng thị trường tiêu thụ giúp người dân yên tâm sản xuất và nâng cao thu nhập.</w:t>
      </w:r>
    </w:p>
    <w:p>
      <w:pPr>
        <w:pStyle w:val="Normal"/>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nội dung trả lời các kiến nghị của Sở Công Thương. Kính đề nghị Văn phòng UBND tỉnh xem xét tổng hợ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0" w:type="dxa"/>
        <w:tblLayout w:type="fixed"/>
        <w:tblCellMar>
          <w:top w:w="0" w:type="dxa"/>
          <w:left w:w="108" w:type="dxa"/>
          <w:bottom w:w="0" w:type="dxa"/>
          <w:right w:w="108" w:type="dxa"/>
        </w:tblCellMar>
      </w:tblPr>
      <w:tblGrid>
        <w:gridCol w:w="5189"/>
        <w:gridCol w:w="3991"/>
      </w:tblGrid>
      <w:tr>
        <w:trPr/>
        <w:tc>
          <w:tcPr>
            <w:tcW w:w="518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i/>
                <w:iCs/>
                <w:color w:val="000000"/>
                <w:sz w:val="24"/>
                <w:lang w:val="vi-VN"/>
              </w:rPr>
              <w:t>Nơi nhận:</w:t>
            </w:r>
            <w:r>
              <w:rPr>
                <w:rFonts w:eastAsia="Times New Roman" w:cs="Times New Roman" w:ascii="Times New Roman" w:hAnsi="Times New Roman"/>
                <w:b/>
                <w:bCs/>
                <w:i/>
                <w:iCs/>
                <w:color w:val="000000"/>
                <w:lang w:val="vi-VN"/>
              </w:rPr>
              <w:br/>
            </w:r>
            <w:r>
              <w:rPr>
                <w:rFonts w:eastAsia="Times New Roman" w:cs="Times New Roman" w:ascii="Times New Roman" w:hAnsi="Times New Roman"/>
                <w:color w:val="000000"/>
                <w:lang w:val="vi-VN"/>
              </w:rPr>
              <w:t>- Như trên;</w:t>
            </w:r>
          </w:p>
          <w:p>
            <w:pPr>
              <w:pStyle w:val="Normal"/>
              <w:spacing w:lineRule="auto" w:line="240" w:before="0" w:after="0"/>
              <w:rPr/>
            </w:pPr>
            <w:r>
              <w:rPr>
                <w:rFonts w:eastAsia="Times New Roman" w:cs="Times New Roman" w:ascii="Times New Roman" w:hAnsi="Times New Roman"/>
                <w:color w:val="000000"/>
              </w:rPr>
              <w:t>- GĐ, các PGĐ Sở;</w:t>
            </w:r>
          </w:p>
          <w:p>
            <w:pPr>
              <w:pStyle w:val="Normal"/>
              <w:spacing w:lineRule="auto" w:line="240" w:before="0" w:after="0"/>
              <w:rPr/>
            </w:pPr>
            <w:r>
              <w:rPr>
                <w:rFonts w:eastAsia="Times New Roman" w:cs="Times New Roman" w:ascii="Times New Roman" w:hAnsi="Times New Roman"/>
                <w:color w:val="000000"/>
              </w:rPr>
              <w:t>- Các phòng: QLTM, QLN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hi cục QLTT;</w:t>
            </w:r>
          </w:p>
          <w:p>
            <w:pPr>
              <w:pStyle w:val="Normal"/>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Lưu: </w:t>
            </w:r>
            <w:r>
              <w:rPr>
                <w:rFonts w:eastAsia="Times New Roman" w:cs="Times New Roman" w:ascii="Times New Roman" w:hAnsi="Times New Roman"/>
                <w:color w:val="000000"/>
              </w:rPr>
              <w:t>VT, VP.</w:t>
            </w:r>
          </w:p>
        </w:tc>
        <w:tc>
          <w:tcPr>
            <w:tcW w:w="3991"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ÁM ĐỐC</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8"/>
                <w:szCs w:val="26"/>
              </w:rPr>
              <w:t>N</w:t>
            </w:r>
            <w:r>
              <w:rPr>
                <w:rFonts w:eastAsia="Times New Roman" w:cs="Times New Roman" w:ascii="Times New Roman" w:hAnsi="Times New Roman"/>
                <w:b/>
                <w:bCs/>
                <w:color w:val="000000"/>
                <w:sz w:val="28"/>
                <w:szCs w:val="26"/>
                <w:lang w:val="vi-VN"/>
              </w:rPr>
              <w:t xml:space="preserve">guyễn </w:t>
            </w:r>
            <w:r>
              <w:rPr>
                <w:rFonts w:eastAsia="Times New Roman" w:cs="Times New Roman" w:ascii="Times New Roman" w:hAnsi="Times New Roman"/>
                <w:b/>
                <w:bCs/>
                <w:color w:val="000000"/>
                <w:sz w:val="28"/>
                <w:szCs w:val="26"/>
              </w:rPr>
              <w:t>Thanh Mân</w:t>
            </w:r>
          </w:p>
        </w:tc>
      </w:tr>
    </w:tbl>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992" w:gutter="0" w:header="567"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H" w:hAnsi=".VnTimeH" w:eastAsia="Times New Roman" w:cs=".VnTimeH"/>
      <w:b/>
      <w:sz w:val="26"/>
      <w:lang w:val="fi-FI"/>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6"/>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31:00Z</dcterms:created>
  <dc:creator>VNN.R9</dc:creator>
  <dc:description/>
  <cp:keywords/>
  <dc:language>en-US</dc:language>
  <cp:lastModifiedBy>Mrs Phuong</cp:lastModifiedBy>
  <cp:lastPrinted>2025-09-09T08:14:00Z</cp:lastPrinted>
  <dcterms:modified xsi:type="dcterms:W3CDTF">2025-09-19T09:19:00Z</dcterms:modified>
  <cp:revision>78</cp:revision>
  <dc:subject/>
  <dc:title/>
</cp:coreProperties>
</file>